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�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�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�  ������� �������         �  ������� ������� �   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�  �       �     �         �  �       �     � �� ��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  �       �     ����������   �       �     � � � �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�       �     �            �       �     � �   � 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�       �     �            �       �     � �   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�       �     �            �       �     � �   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�       �������            �       ������� �   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Scott W.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 BBS: The Swing R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914-834-7830  300/1200/2400/2400FEC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24 Hours a day, 7 days a wee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PROPROMPT VERSION 1.15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  <w:tab/>
        <w:tab/>
        <w:tab/>
        <w:tab/>
        <w:tab/>
        <w:tab/>
        <w:tab/>
        <w:t xml:space="preserve">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....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AGE.....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....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S..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YOU SHOULD REGISTER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.....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PROPROMPT VERSION 1.15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program is to be able to use DOS's PROM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pt is what you see right before the cursor normally in DOS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may look like one of the following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llow you to customize your prompt with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time, current date and mor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PROPROMPT VERSION 1.15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that ANSI.SYS be active on your computer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DOS.  If you already have ANSI.SYS in your CONFIG.SYS fil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need to add it again.  To install this program, add a lin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file (which is usually in your root director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FIG.SYS+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DOS files aren't in your C:\DOS directory, replace C:\DO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your DOS is 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PROPROMPT VERSION 1.15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ProPrompt program,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15.EXE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prompted for the next item to put in your prompt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options.  Selections 1-7 are special options such as current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OS directory.  Selection 8 will allow you to ent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ick most items, you will be prompted for the color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selections A-H in the unregistered version.  Hit Q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used on la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to DOS, hit Q.  When you return to DOS, your prompt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To install the prompt, type PRMPT at the DOS prompt,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T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PROPROMPT VERSION 1.15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on probl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ished the prompt but now I can't get i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You have to type PRMPT immediately after you exit Pro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et the prompt but see strange letters/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ANSI.SYS isn't installed. Refer to your DOS manual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rompt says "Invalid Selection" at the Buil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Read the menu of choices (1-8 and Q) listed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ck a liste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rompt sends me back to DOS in the middle of my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Your prompt was too big. Make a smaller prompt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try to install the prompt, DOS says "Out of environment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Your prompt is too big and/or you don't have enough ram memory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small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PROPROMPT VERSION 1.15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load a ProPrompt prompt every time you turn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the first step is to find your AUTOEXEC.BAT fil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RMPT.BAT file that ProPrompt creates onto the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UTOEXEC.BAT is.  Next, copy the AUTOEXEC.BAT to AUTOEXEC.BAK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omething goes wrong.  Then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RMPT.BAT+AUTOEXEC.BAK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set your computer and if this procedure worked, you will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ompt prompt installed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PROPROMPT VERSION 1.15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Y YOU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ProPrompt, you will be entit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RE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REE upgrades via modem by calling th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you will receive the latest registered version via US Mail which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WICE as many colors to be used with your prompt it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Plot option allows you to move to coordinant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Graphics option allows you to draw characters such as �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More to 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of $15.00 plus $2.00 shipping and handl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 Richbell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hmont, NY  10538-2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either a note telling us you want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Prompt or the registered version includ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PROPROMPT VERSION 1.15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Brown, 415 Richbell Rd, Larchmont, NY  10538-2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    DATE____/__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____________________     APT#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  STATE___________________ COUNTRY_________ ZIP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Prompt Registered Version        $15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pping and handling             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ign Orders add      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otal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5 inch disks will be sent out.  Send an additional $15 per di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hem converted to 3.5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